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yžovišt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yžovišt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yžoviště č.3/20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Ryžoviště se na svém zasedání dne 14.12.2020 usnesením č.09/12/2020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Ryžoviště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yžoviště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3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405.830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405.830,- Kč děleno 654  (624 počet přihlášených osob na území obce + 30 počet staveb určených k individuální rekreaci, bytů a rodinných domů, ve kterých není přihlášena žádná fyzická osoba) = 621,- Kč. Z této částky je stanovena sazba poplatku dle čl. 4 odst. 1 písm. b) vyhlášky ve výši 350,- Kč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ek pro poplatníka dle čl. 2 odst. 1 písm. a) této vyhlášky je splatný ve dvou stejných splátkách, vždy nejpozději do 31.3. a do 31.8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Poplatek pro poplatníka dle čl. 2 odst. 1 písm. b) této vyhlášky je splatný jednorázově nejpozději do 31.12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, jejichž místem přihlášení je sídlo ohlašovny, nám.Míru 105 a jejichž skutečný pobyt není znám,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, kteří jsou v příslušném kalendářním roce dlouhodobě (minimálně souvisle 9 měsíců v příslušném kalendářním roce) mimo území České republiky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, kteří se nezdržují v obci celý příslušný kalendářní rok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 ve výkonu trestu odnětí svobody, po dobu jeho výkon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studentům, učňům denního studia ubytovaným mimo katastr obce Ryžoviště ve výši 10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2019 o místní, poplatku za provoz systému, shromažďování, sběru, přepravy, třídění, využívání a odstraňování komunálního odpadu, ze dne 16.12.2019 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</w:rPr>
      </w:pPr>
      <w:r>
        <w:rPr>
          <w:rFonts w:cs="Arial" w:ascii="Arial" w:hAnsi="Arial"/>
          <w:sz w:val="22"/>
          <w:szCs w:val="22"/>
        </w:rPr>
        <w:t>Tato vyhláška nabývá účinnosti dnem 1.1.2021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Plaček </w:t>
        <w:tab/>
        <w:t>Eva Laš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1:00Z</dcterms:created>
  <dc:creator>Mgr. Lukáš Toman</dc:creator>
  <dc:description/>
  <cp:keywords/>
  <dc:language>en-US</dc:language>
  <cp:lastModifiedBy>Ucetni</cp:lastModifiedBy>
  <cp:lastPrinted>2020-12-17T08:41:00Z</cp:lastPrinted>
  <dcterms:modified xsi:type="dcterms:W3CDTF">2020-12-17T07:41:00Z</dcterms:modified>
  <cp:revision>6</cp:revision>
  <dc:subject/>
  <dc:title>Metodický materiál</dc:title>
</cp:coreProperties>
</file>